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837"/>
        <w:gridCol w:w="678"/>
        <w:gridCol w:w="3478"/>
        <w:gridCol w:w="1080"/>
      </w:tblGrid>
      <w:tr>
        <w:trPr>
          <w:trHeight w:val="402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32"/>
                <w:szCs w:val="32"/>
              </w:rPr>
              <w:t>CICLISTICA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32"/>
                <w:szCs w:val="32"/>
              </w:rPr>
              <w:t> 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32"/>
                <w:szCs w:val="32"/>
              </w:rPr>
              <w:t>CYC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18"/>
                <w:szCs w:val="18"/>
              </w:rPr>
              <w:t>CODICE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20"/>
                <w:szCs w:val="20"/>
              </w:rPr>
              <w:t>ARTICOLO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20"/>
                <w:szCs w:val="20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INC.IVA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ELAIO NUDO X MINI/MIDI 95/02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NI/MIDI 95/02 FRA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,15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0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ELAIO NUDO X ECONOMICA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CO TYPE FRAM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,54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0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ELAIO NUDO X MIDI DA 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DI Rental FRA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,7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0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TELAIO NUDO X MIDI 203F 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IDI 203F FRAM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,15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0/D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ELAIO NUDO X MINI - MIDI 204/205/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NI/MIDI 204/205/206/207 FRA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,48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TRIANGOLI POST.X MINI 95/00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NI 95/00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0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1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TRIANGOLI POST.X MINI 204/205-BASE STD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MINI 204/205-STD Version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9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1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RIANGOLI POST.X MINI 2006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04775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NI 2006 RearTriangles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2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1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RIANGOLI POST.X MINI 20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1450</wp:posOffset>
                  </wp:positionV>
                  <wp:extent cx="1038225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1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NI 2007 RearTriangles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2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2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TRIANGOLI POST.X MIDI 95/00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DI 95/00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0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2/A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TRIANGOLI POST.X MIDI 204/205-BASE STD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00</wp:posOffset>
                  </wp:positionV>
                  <wp:extent cx="1035050" cy="777875"/>
                  <wp:effectExtent l="0" t="0" r="0" b="0"/>
                  <wp:wrapNone/>
                  <wp:docPr id="3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778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MIDI 204/205-STD Version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9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2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RIANGOLI POST.X MIDI 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1600</wp:posOffset>
                  </wp:positionV>
                  <wp:extent cx="1006475" cy="7588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588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DI Rental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55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2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TRIANGOLI POST.X MIDI 2006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1600</wp:posOffset>
                  </wp:positionV>
                  <wp:extent cx="987425" cy="7397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397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DI 2006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2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2/D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TRIANGOLI POST.X MIDI 20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09650" cy="7620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DI 2007 RearTriangle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2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2/E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TRIANGOLI 207 IN ALL.RICAVATI DAL PIENOX MID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00125" cy="7715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lu.Machined CP.Triangles 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,14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3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RIANGOLI POST.X MINI 2001 X RINV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2400</wp:posOffset>
                  </wp:positionV>
                  <wp:extent cx="1019175" cy="685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MINI 2001 RearTriangles (2pcs).x Transmis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,3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4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TRIANGOLI POST.X MIDI 2001 X RINV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4775</wp:posOffset>
                  </wp:positionV>
                  <wp:extent cx="1028700" cy="7048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MIDI 2001 RearTriangles (2pcs)x Transmis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,3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5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X NOLEGGIO DX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28700" cy="7905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Rental R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5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X NOLEGGIO SX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990600" cy="7715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Rental L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5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X NOLEGGIO SX C/SUPP.PINZA Ø125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150</wp:posOffset>
                  </wp:positionV>
                  <wp:extent cx="1028700" cy="7810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Rental LF w/Caliper Supp.Ø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75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5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X NOLEGGIO SX C/SUPP.PINZA Ø150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019175" cy="7810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Rental LF w/Caliper Supp.Ø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7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7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STELO FORCELLA DX X MINI  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1019175" cy="78105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 xml:space="preserve">Fork Rod x mini RH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7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DX X MINI STD BAS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1000125" cy="7620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NI RH STD Ver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8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DX X MID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1000125" cy="75247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DI R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8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DX X MIDI STD BAS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00125" cy="771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DI RH STD Ver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9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SX X MINI C/SUPP. PINZA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00125" cy="8001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NI LF w/Caliper Supp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09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STELO FORCELLA SX X MINI STD BASE C/SUPP.PINZA 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990600" cy="7905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NI STD Version LF w/Caliper Supp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rafango Post.mod.MINI 206/207 GREZZ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1009650" cy="7810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DI LF w/Caliper Supp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0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SX X MIDI STD BASE C/SUPP.PINZA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2550</wp:posOffset>
                  </wp:positionV>
                  <wp:extent cx="1006475" cy="76835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683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x MIDI STD Version LF w/Caliper Supp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DX X DOPPIO FRENO A DISCO X MINI 205/205/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7625</wp:posOffset>
                  </wp:positionV>
                  <wp:extent cx="1038225" cy="79057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RH xDouble Disc Brake MI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7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1/A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ECO SX DiscoØ125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009650" cy="79057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19175" cy="7715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 Fork Rod LF Ø125 DIS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75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1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ECO SX DiscoØ150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19175" cy="7715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 Fork Rod LF Ø150 DIS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1/C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ECO DX</w:t>
            </w:r>
          </w:p>
        </w:tc>
        <w:tc>
          <w:tcPr>
            <w:tcW w:w="678" w:type="dxa"/>
            <w:tcBorders>
              <w:top w:val="double" w:sz="6" w:space="0" w:color="00CCFF"/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028700" cy="78105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 Fork Rod R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0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1/D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ECO SX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028700" cy="78105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 Fork Rod L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1/E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LO FORCELLA DX X DOPPIO FRENO A DISCO X MIDI 204/205/206/207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00125" cy="75247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ork Rod RH xDouble Disc Brake MID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2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MANUBRIO Ø25 NORMAL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09650" cy="7620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andlebar CP.Ø25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5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3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SEMIMANUBRIO RACING Ø25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019175" cy="77152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Half-Handlebar Racing Ø25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38</w:t>
            </w:r>
          </w:p>
        </w:tc>
      </w:tr>
      <w:tr>
        <w:trPr>
          <w:trHeight w:val="168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4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TAPPI X MANUBR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81075" cy="75247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andlebar Cap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0</w:t>
            </w:r>
          </w:p>
        </w:tc>
      </w:tr>
      <w:tr>
        <w:trPr>
          <w:trHeight w:val="168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5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APPI X FORCELL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981075" cy="75247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0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7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Registri Tendicatena Comp.99/03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hainTightener Equalizers Compl.99/03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5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7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Registri Tendicatena Comp.EC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hainTightener Equ.Comp.ECO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1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8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Registri Tendicatena Comp.204/205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1000125" cy="7620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hainTightener Equalizers Compl.204/205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6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18/A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Registri Tendicatena Comp.206/207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90600" cy="75247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hainTightener Equalizers Compl.206/207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1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 PEDANE Gomma XMINI/MIDI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981075" cy="75247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RubberFeet Supp.MINI/MIDI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7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PEDANE X MINI 95/03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1028700" cy="8763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Feet Supp.MINI 95/03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17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1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PEDANE MINI/MIDI 204/205/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1000125" cy="75247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Feet Supp.MINI/MIDI 204/205/206/207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1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2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PiastreForcella xMidi 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5725</wp:posOffset>
                  </wp:positionV>
                  <wp:extent cx="1066800" cy="79057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Fork Mounts MIDI Ren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36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2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PiastreForcella xMiniMidi xAmmortizz.Sterzo da201a206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019175" cy="77152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Fork Mounts MINI/MIDIxSteering Damper from201to206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,6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2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IASTRA STERZO INF. 201&gt;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00125" cy="7620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ering Mount Bottom 201&gt;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22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2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GRANI xAmmortizz.Sterz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057275" cy="82867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ering Damper Grain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4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2/D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IASTRA STERZO SUPPERIORE 20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038225" cy="8001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ering mount top 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27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3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UBI xSemimanubrio 201&gt;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028700" cy="78105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Half-Handlebar Tubes 201&gt;207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3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Tappi FissaggioManubr.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000125" cy="8286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FixingCapsHandlebars206/207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5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Centrale Supp.Motore Mini 99/03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752475" cy="82867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GB"/>
              </w:rPr>
              <w:t>Engine mount central pivot mini 99/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5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CentraleSupp.Motore Midi99/03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Engine Mount Central Pivot Midi 99/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5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Centrale Supp.Motore 204-5-6</w:t>
            </w:r>
          </w:p>
        </w:tc>
        <w:tc>
          <w:tcPr>
            <w:tcW w:w="678" w:type="dxa"/>
            <w:tcBorders>
              <w:top w:val="double" w:sz="6" w:space="0" w:color="00CCFF"/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1009650" cy="7620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Engine Mount Central Pivot 204-5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1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5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CentraleSupp.Motore 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90600" cy="75247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Engine Mount Central Pivot Ren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8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Pedane Comp.Midi 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6675</wp:posOffset>
                  </wp:positionV>
                  <wp:extent cx="1047750" cy="78105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Feet Supp.Compl.Midi Ren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46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MANDO GAS COMPLETO NORMAL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1009650" cy="7620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COMPL.NORM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96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 MANOPOLE IN GOMMA DOMIN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ubber Handle Control DOMI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0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MANDO GAS SEMI RAPIDO MOP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28700" cy="82867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Half-fas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11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MANDO GAS RAPIDO END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90600" cy="75247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Fast 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80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D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perchietto COMANDO GAS MIN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19175" cy="81915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Lid &gt;MI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E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perchietto COMANDO GAS MOP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Lid &gt;M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6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F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perchietto COMANDO GAS END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5725</wp:posOffset>
                  </wp:positionV>
                  <wp:extent cx="1019175" cy="77152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Lid &gt;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G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GISTRO Comando GAS Mini-END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09650" cy="77152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Control Equalizer MINI-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1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H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MANDO GAS X ECO CON FERMO</w:t>
            </w:r>
          </w:p>
        </w:tc>
        <w:tc>
          <w:tcPr>
            <w:tcW w:w="678" w:type="dxa"/>
            <w:tcBorders>
              <w:top w:val="double" w:sz="6" w:space="0" w:color="00CCFF"/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GAS Control x ECO w/stopp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95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29/I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GISTRO GAS MIN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0</wp:posOffset>
                  </wp:positionV>
                  <wp:extent cx="981075" cy="79057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AS EQUALIZER MI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Distanziali Ruota Ant.ESTERN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990600" cy="79057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Ext.Front Wheel Spacer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7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CP.Distanziali Inf.Motore (xOgni Modello C/Rinvio) 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2875</wp:posOffset>
                  </wp:positionV>
                  <wp:extent cx="1038225" cy="6858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85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Engine Bottom Spacer(2pcs-for each model w/driving gea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1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Distanziali Inf.Motore Noleggio-JR 95/03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3350</wp:posOffset>
                  </wp:positionV>
                  <wp:extent cx="1028700" cy="6477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Engine Bottom Spacer Rental-JR 95/03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8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1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Distanziali Sup.Motore 204-5-6-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990600" cy="771525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Engine Top Spacer 204-5-6-7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2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1/C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TANZIALE SUP.x JR 205/206/207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7625</wp:posOffset>
                  </wp:positionV>
                  <wp:extent cx="923925" cy="8001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Engine Top Spacer JR 205-6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3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2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TANZIALE Corona(xTutti Mod.)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5725</wp:posOffset>
                  </wp:positionV>
                  <wp:extent cx="962025" cy="781050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Sprocket Spacer (x each mod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5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2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DISTANZIALI DISCO-CORONA X EC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5725</wp:posOffset>
                  </wp:positionV>
                  <wp:extent cx="847725" cy="819150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Sprocket Spacer Brake Discx Eco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0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3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tanziale Cuscinetti x Canotto di Sterzo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590550" cy="800100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eering Shell Bearing Spac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3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tanziale Cuscinetti x canotto di sterzo int.midi 203f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6675</wp:posOffset>
                  </wp:positionV>
                  <wp:extent cx="695325" cy="80010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3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tanzialeCuscinetti x Canotto di Sterzo Int.Mini/Midi 204-5-6-7</w:t>
            </w:r>
          </w:p>
        </w:tc>
        <w:tc>
          <w:tcPr>
            <w:tcW w:w="678" w:type="dxa"/>
            <w:tcBorders>
              <w:top w:val="double" w:sz="6" w:space="0" w:color="00CCFF"/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600075" cy="838200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Int. Steering Shell Bearing Spacer Mini/Midi 204-5-6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4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Cuscinetti Sterzo ECO/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990600" cy="73342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Steering Bearing ECO/Rental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4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Cuscinetti Sterzo 204-5-6-7 Comp.c/Boccol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150</wp:posOffset>
                  </wp:positionV>
                  <wp:extent cx="942975" cy="800100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Steering Bearing 204-5-6-7 Comp.w/Bushing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17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5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PIASTRE FORCELLA X Mini/Eco/MidiNoleggio/JR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8100</wp:posOffset>
                  </wp:positionV>
                  <wp:extent cx="581025" cy="8286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Fork Mount Pivot Mini/Eco/MidiNoleggio/J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0.035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PIASTRE FORCELLA X MIDI 203F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8100</wp:posOffset>
                  </wp:positionV>
                  <wp:extent cx="457200" cy="8286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Fork Mount Pivot Midi 203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7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36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NUBRIO X NOLEGGIO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009650" cy="762000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ental Handleb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75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37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PEDANE ECO COMPLET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09650" cy="762000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ort ECO Comp.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7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38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 SUPPORTI PEDANE X MIDI 203F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5725</wp:posOffset>
                  </wp:positionV>
                  <wp:extent cx="981075" cy="762000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.connection MIDI 203F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64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39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DISTANZIALI PEDANE MOD. 203F</w:t>
            </w:r>
          </w:p>
        </w:tc>
        <w:tc>
          <w:tcPr>
            <w:tcW w:w="678" w:type="dxa"/>
            <w:tcBorders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.Spacer mod.203F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8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0</w:t>
            </w:r>
          </w:p>
        </w:tc>
        <w:tc>
          <w:tcPr>
            <w:tcW w:w="2837" w:type="dxa"/>
            <w:tcBorders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DISTANZIALI PEDANE MOD. ECONOMICA</w:t>
            </w:r>
          </w:p>
        </w:tc>
        <w:tc>
          <w:tcPr>
            <w:tcW w:w="678" w:type="dxa"/>
            <w:tcBorders>
              <w:top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866775" cy="800100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.Spacer mod.ECO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89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5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PIASTRE PEDANE X MINI MOD. 204/205/206/207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1009650" cy="77152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ort Mount x Mini mod.204-5-6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6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5/A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 PIASTRE PEDANE X MIDI MOD. 204/205/206/207</w:t>
            </w:r>
          </w:p>
        </w:tc>
        <w:tc>
          <w:tcPr>
            <w:tcW w:w="678" w:type="dxa"/>
            <w:tcBorders>
              <w:top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990600" cy="7524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ort Mount x Midi mod.204-5-6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6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6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ULSANTINO DI MASSA NUDO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952500" cy="8286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arth Release Ba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7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PULSANTINO DI MASSA COMPLETO X MINI 01/03 - MIDI 01/02/NOLEGGIO </w:t>
            </w:r>
          </w:p>
        </w:tc>
        <w:tc>
          <w:tcPr>
            <w:tcW w:w="678" w:type="dxa"/>
            <w:tcBorders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009650" cy="762000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Earth Release Complete Mini 01/03-Mid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8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ULSANTINO DI MASSA COMPLETO X MIDI 03 - MINI-MIDI 204/205/206 - ECO</w:t>
            </w:r>
          </w:p>
        </w:tc>
        <w:tc>
          <w:tcPr>
            <w:tcW w:w="678" w:type="dxa"/>
            <w:tcBorders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1000125" cy="7524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Earth Release Complete Midi 03-Mini-Mid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9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TESTA X 204/205/206/207</w:t>
            </w:r>
          </w:p>
        </w:tc>
        <w:tc>
          <w:tcPr>
            <w:tcW w:w="678" w:type="dxa"/>
            <w:tcBorders>
              <w:top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419100" cy="781050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ivot x 204/205/206/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49/A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TESTA X JUNIOR 205/206/207</w:t>
            </w:r>
          </w:p>
        </w:tc>
        <w:tc>
          <w:tcPr>
            <w:tcW w:w="678" w:type="dxa"/>
            <w:tcBorders>
              <w:top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7625</wp:posOffset>
                  </wp:positionV>
                  <wp:extent cx="485775" cy="80962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9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ivot x JR 205/206/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0</w:t>
            </w:r>
          </w:p>
        </w:tc>
        <w:tc>
          <w:tcPr>
            <w:tcW w:w="2837" w:type="dxa"/>
            <w:tcBorders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PERNO TESTA X ECO </w:t>
            </w:r>
          </w:p>
        </w:tc>
        <w:tc>
          <w:tcPr>
            <w:tcW w:w="678" w:type="dxa"/>
            <w:tcBorders>
              <w:top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8575</wp:posOffset>
                  </wp:positionV>
                  <wp:extent cx="400050" cy="8286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ivot x EC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ERNO TESTA X ECO CARENA INTEGRAL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581025" cy="80010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Pivot x ECO Integral Fair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2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 DADI PERNO MOTORE X ECO CARENA INTEGRALE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00125" cy="73342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Engine Pivot Nut x ECO Integral Fairing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7.024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MMORTIZZATORE DI STERZO ZPF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eering Damper ZP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4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7.011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P. TAPPI IN ALLUMINIO X MANUBRIETTI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942975" cy="809625"/>
                  <wp:effectExtent l="0" t="0" r="0" b="0"/>
                  <wp:wrapNone/>
                  <wp:docPr id="84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9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luminium Handlebar Caps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3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3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PPIA TAPPI QUADRATI SOTTO SELLA</w:t>
            </w:r>
          </w:p>
        </w:tc>
        <w:tc>
          <w:tcPr>
            <w:tcW w:w="678" w:type="dxa"/>
            <w:tcBorders>
              <w:top w:val="double" w:sz="6" w:space="0" w:color="00CCFF"/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1000125" cy="76200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Squared Caps Under Saddle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4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TANZIALE CAMPANA POGGIA PEDANA X MIDI 204/205/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762000" cy="790575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ort Bell Spacer x Midi 204/205/206/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8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4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DISTANZIALE CAMPANA POGGIA PEDANA X MINI 204/205/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952500" cy="80010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Feet Support Bell Spacer x Mini 204/205/206/207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5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COPPIA GAMBALETTI COMPLETI X FORCELLE 205/206/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0</wp:posOffset>
                  </wp:positionV>
                  <wp:extent cx="962025" cy="733425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Complete Covers x Fork 205/206/207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9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6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IT TRASFORMAZIONE DA MINI A MIDI MOD.205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ni to Midi mod.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,7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6/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IT TRASFORMAZIONE DA MINI A MIDI MOD.206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ni to Midi mod.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,64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6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IT TRASFORMAZIONE DA MINI A MIDI MOD.207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ni to Midi mod.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,61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6/C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KIT TRASFORMAZIONE DA MINI A MIDI MOD.207 IN ALL.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ni to Midi mod.207 Allumin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7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IT TRASFORMAZIONE DA MIDI A MINI MOD.205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di to Mini mod.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,76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7/A</w:t>
            </w:r>
          </w:p>
        </w:tc>
        <w:tc>
          <w:tcPr>
            <w:tcW w:w="2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IT TRASFORMAZIONE DA MIDI A MINI MOD.206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8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di to Mini mod.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,64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7/B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IT TRASFORMAZIONE DA MIDI A MINI MOD.207</w:t>
            </w:r>
          </w:p>
        </w:tc>
        <w:tc>
          <w:tcPr>
            <w:tcW w:w="678" w:type="dxa"/>
            <w:tcBorders>
              <w:left w:val="double" w:sz="6" w:space="0" w:color="00CCFF"/>
              <w:bottom w:val="single" w:sz="4" w:space="0" w:color="000000"/>
              <w:right w:val="doub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ransformation Kit from Midi to Mini mod.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,61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8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P.SUPPORTO MOTORE NOLEGGIO</w:t>
            </w:r>
          </w:p>
        </w:tc>
        <w:tc>
          <w:tcPr>
            <w:tcW w:w="678" w:type="dxa"/>
            <w:tcBorders>
              <w:top w:val="double" w:sz="6" w:space="0" w:color="00CCFF"/>
              <w:left w:val="double" w:sz="6" w:space="0" w:color="00CCFF"/>
              <w:bottom w:val="double" w:sz="6" w:space="0" w:color="00CCFF"/>
              <w:right w:val="doub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828675" cy="828675"/>
                  <wp:effectExtent l="0" t="0" r="0" b="0"/>
                  <wp:wrapNone/>
                  <wp:docPr id="89" name="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opspacer engine rental (2pc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59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CCOLE CON VITI X CAVALLETTO MID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5725</wp:posOffset>
                  </wp:positionV>
                  <wp:extent cx="981075" cy="762000"/>
                  <wp:effectExtent l="0" t="0" r="0" b="0"/>
                  <wp:wrapNone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uckles with screws x easel Mid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.06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CCOLE CON VITI X CAVALLETTO MINI</w:t>
            </w:r>
          </w:p>
        </w:tc>
        <w:tc>
          <w:tcPr>
            <w:tcW w:w="678" w:type="dxa"/>
            <w:tcBorders>
              <w:left w:val="double" w:sz="6" w:space="0" w:color="00CCFF"/>
              <w:bottom w:val="double" w:sz="6" w:space="0" w:color="00CCFF"/>
              <w:right w:val="double" w:sz="6" w:space="0" w:color="00CC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990600" cy="781050"/>
                  <wp:effectExtent l="0" t="0" r="0" b="0"/>
                  <wp:wrapNone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C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uckles with screws x easel Mi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29:00Z</dcterms:created>
  <dc:creator>*</dc:creator>
  <dc:description/>
  <cp:keywords/>
  <dc:language>en-US</dc:language>
  <cp:lastModifiedBy>*</cp:lastModifiedBy>
  <dcterms:modified xsi:type="dcterms:W3CDTF">2011-01-14T13:21:00Z</dcterms:modified>
  <cp:revision>2</cp:revision>
  <dc:subject/>
  <dc:title> </dc:title>
</cp:coreProperties>
</file>